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>Дело № 05-0259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8 марта 2025 года</w:t>
        <w:tab/>
        <w:t xml:space="preserve"> </w:t>
        <w:tab/>
        <w:t xml:space="preserve">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хмедов А.О., * года рождения</w:t>
      </w:r>
      <w:r>
        <w:rPr>
          <w:bCs/>
          <w:sz w:val="28"/>
          <w:szCs w:val="28"/>
        </w:rPr>
        <w:t>, место рождения: *, зарегистрированного и проживающего по адресу:</w:t>
      </w:r>
      <w:r>
        <w:rPr>
          <w:sz w:val="28"/>
          <w:szCs w:val="28"/>
        </w:rPr>
        <w:t xml:space="preserve"> *</w:t>
      </w:r>
      <w:r>
        <w:rPr>
          <w:bCs/>
          <w:sz w:val="28"/>
          <w:szCs w:val="28"/>
        </w:rPr>
        <w:t xml:space="preserve">, паспорт: *,  </w:t>
      </w:r>
    </w:p>
    <w:p>
      <w:pPr>
        <w:pStyle w:val="TextBody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хмедов А.О., 22.08.2024 года в 00:01 час., по адресу 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ЦАФАП в ОДД ГИБДД УМВД по ХМАО-Югре серия 18810586240610061890 (составлено по фотофиксации) от 10.06.2024 года по ч.2 ст.12.9 Кодекса Российской Федерации об административных правонарушениях, вступивший в законную силу 22.06.2024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Ахмедов А.О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хмедова А.О. в его отсутствие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Мировой судья, исследовав материалы административного дела, считает, что вина Ахмедова А.О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18810886250920011323 от 05.02.2025 года, согласно которому Ахмедов А.О. в установленный срок не уплатил штра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м 18810586240610061890 по делу об административном правонарушении от 10.06.2024 года (составлено по фотофиксации), из которого следует, что Ахмедов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11.06.2024, согласно отчета об отслеживании отправления «Почта России». Выше указанное постановление вступило в законную силу 22.06.2024 года. Таким образом, с учетом требований ст. 32.2 КоАП РФ последним днем оплаты штрафа являлось 21.08.2024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ми ГИСГМП, согласно которых штрафа по постановлению 18810586240610061890 в размере 500 руб.  оплачен 16.09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Ахмедова А.О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хмедова А.О.,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установленные обстоятельства, судья считает необходимым назначить Ахмедову А.О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хмедова А.О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лежит уплате: 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259252015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ировой судья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